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д. Высоково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 </w:t>
      </w:r>
      <w:bookmarkStart w:id="0" w:name="_GoBack"/>
      <w:bookmarkEnd w:id="0"/>
      <w:r>
        <w:rPr>
          <w:b/>
          <w:sz w:val="28"/>
          <w:szCs w:val="28"/>
        </w:rPr>
        <w:t>11. 2017                 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121" w:hRule="atLeast"/>
        </w:trPr>
        <w:tc>
          <w:tcPr>
            <w:tcW w:w="9513" w:type="dxa"/>
            <w:tcBorders/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Высоково Рамешковского района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ой области от 28.08.2012г. № 40 « Об утверждении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 и правил по благоустройству территории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Высоково Рамешковского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 Тверской области»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pacing w:val="-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8"/>
                <w:szCs w:val="28"/>
              </w:rPr>
              <w:t xml:space="preserve">         В соответствии с Конституцией Российской Федерации,   Федеральным  законом №131-ФЗ «Об общих принципах организации местного самоуправления в Российской Федерации»,   Совет депутатов сельского поселения Высоково</w:t>
              <w:br/>
            </w:r>
          </w:p>
        </w:tc>
      </w:tr>
    </w:tbl>
    <w:p>
      <w:pPr>
        <w:pStyle w:val="Normal"/>
        <w:ind w:right="-10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ельского поселения Высоково Рамешковского района Тверской области  от 28.08.2012г. № 40 «Об утверждении норм и правил по  благоустройству территории сельского поселения Высоково Рамешковского района Тверской област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в  пункте 2.10  в подпункте 2.10.10 слова «твердых бытовых отходов (ТБО)»  заменить на слова «</w:t>
      </w:r>
      <w:r>
        <w:rPr>
          <w:b/>
          <w:sz w:val="28"/>
          <w:szCs w:val="28"/>
        </w:rPr>
        <w:t>твердых коммунальных отходов (ТКО)</w:t>
      </w:r>
      <w:r>
        <w:rPr>
          <w:sz w:val="28"/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разделе 8 в пункте 8.13 Норм и правил по благоустройству </w:t>
      </w:r>
      <w:r>
        <w:rPr>
          <w:b/>
          <w:sz w:val="28"/>
          <w:szCs w:val="28"/>
        </w:rPr>
        <w:t>исключить подпункт 8.13.7.</w:t>
      </w: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зместить настоящее решение для обнародования  на стенде для обнародования нормативных правовых актов в здании администрации сельского поселения Высоково, на центральной площади д. Высоково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bCs/>
          <w:sz w:val="28"/>
          <w:szCs w:val="28"/>
        </w:rPr>
        <w:t xml:space="preserve">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лава сельского поселения  Высоково:                                               В.А.Сокол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1:00Z</dcterms:created>
  <dc:creator>Высоково</dc:creator>
  <dc:description/>
  <dc:language>en-US</dc:language>
  <cp:lastModifiedBy>Приемная</cp:lastModifiedBy>
  <cp:lastPrinted>2017-12-05T15:12:00Z</cp:lastPrinted>
  <dcterms:modified xsi:type="dcterms:W3CDTF">2017-12-05T12:21:00Z</dcterms:modified>
  <cp:revision>2</cp:revision>
  <dc:subject/>
  <dc:title/>
</cp:coreProperties>
</file>